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0" w:right="44" w:hanging="6510"/>
        <w:rPr/>
      </w:pPr>
      <w:r>
        <w:rPr/>
        <w:t>　　　　　　　　　　　　　　　　　　　　　　　　　　　　　　　　　　　様式Ｓ－３</w:t>
      </w:r>
    </w:p>
    <w:tbl>
      <w:tblPr>
        <w:tblW w:w="985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  <w:t>一般財団法人日本情報経済社会推進協会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プライバシーマーク推進センター　御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b/>
                <w:sz w:val="36"/>
                <w:szCs w:val="36"/>
              </w:rPr>
              <w:t>プライバシーマーク審査員審査実績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付与機関を含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                        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付与機関を含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契約審査機関名：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      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 契約審査機関担当者名：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氏名：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㊞　　フリガナ：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取得済資格名：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 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登録番号：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 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登録日：西暦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年　  　月　 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（＊　本申請書で不足する場合は、本申請書をコピーの上、添付してください。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210185</wp:posOffset>
                      </wp:positionV>
                      <wp:extent cx="5751195" cy="3352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195" cy="3352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35"/>
                                    <w:gridCol w:w="1377"/>
                                    <w:gridCol w:w="773"/>
                                    <w:gridCol w:w="2779"/>
                                    <w:gridCol w:w="1418"/>
                                    <w:gridCol w:w="1275"/>
                                  </w:tblGrid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事業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業　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規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業務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現　　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審査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付与適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決定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審査実績累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85pt;height:263.95pt;mso-wrap-distance-left:7.1pt;mso-wrap-distance-right:7.1pt;mso-wrap-distance-top:0pt;mso-wrap-distance-bottom:0pt;margin-top:16.55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5"/>
                              <w:gridCol w:w="1377"/>
                              <w:gridCol w:w="773"/>
                              <w:gridCol w:w="2779"/>
                              <w:gridCol w:w="1418"/>
                              <w:gridCol w:w="127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業　種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規模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業務概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現　　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審査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付与適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決定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審査実績累計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</w:t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59:00Z</dcterms:created>
  <dc:creator/>
  <dc:description/>
  <cp:keywords/>
  <dc:language>en-US</dc:language>
  <cp:lastModifiedBy/>
  <dcterms:modified xsi:type="dcterms:W3CDTF">2019-06-27T05:00:00Z</dcterms:modified>
  <cp:revision>1</cp:revision>
  <dc:subject/>
  <dc:title>様式Ｓ－３</dc:title>
</cp:coreProperties>
</file>